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</w:t>
                              <w:tab/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</w:t>
                        <w:tab/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72"/>
          <w:szCs w:val="72"/>
        </w:rPr>
        <w:t>Samedi 24 mars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</w:rPr>
        <w:t>Conférence … Conférence … Conférence … Conférence … Conférence … Conférence … Conférence … Conférence 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35560</wp:posOffset>
                </wp:positionV>
                <wp:extent cx="7275195" cy="212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1209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Tamar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Gérontologue et Formatrice en Géront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« Alzheimer : Un autre regard sur l’accompagnement et la communication avec les personnes très âgées désorientées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67pt;mso-wrap-distance-left:9.05pt;mso-wrap-distance-right:9.05pt;mso-wrap-distance-top:0pt;mso-wrap-distance-bottom:0pt;margin-top:-2.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Tamar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Gérontologue et Formatrice en Géront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« Alzheimer : Un autre regard sur l’accompagnement et la communication avec les personnes très âgées désorientées 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</wp:posOffset>
                </wp:positionV>
                <wp:extent cx="3073400" cy="124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446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98pt;mso-wrap-distance-left:9.05pt;mso-wrap-distance-right:9.05pt;mso-wrap-distance-top:0pt;mso-wrap-distance-bottom:0pt;margin-top:0.8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</wp:posOffset>
                </wp:positionH>
                <wp:positionV relativeFrom="paragraph">
                  <wp:posOffset>55880</wp:posOffset>
                </wp:positionV>
                <wp:extent cx="4126230" cy="4583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Tamar 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, est une Havera du Cercle, qui travaille depuis de nombreuses années comme gérontologue praticienne et format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Elle intervient en complément de l’approche purement médicale,  en appliquant une méthode d’approche globale des personnes très âgées attein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u w:val="single"/>
                              </w:rPr>
                              <w:t>de démences de type Alzheimer (D. T. A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Cette méthode (la « Validation ») a été créée par une juive américaine, Naomi FEIL, dont les parents géraient une maison de retraite dans l’Ohio (USA), ce qui lui a permis d’être très sensibilisée à ces situ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Naomi FEIL propose une conception de la période de fin de vie pour les personnes atteintes de maladies de type Alzheimer, qui lui confère un sen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« Il y a un sens dans le non-sens », affirme-t-ell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La méthode consiste à travailler avec ceux que l’on appelle « les vieux » pour leur permettre de retrouver leur intégrité psychique, en reconsidérant l’histoire de leur vie pour y mettre de l’ordre avant de mour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Cette méthode qui a fait ses preuves représente un espoir dans l’accompagnement des personnes trè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âgées dites désorienté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360.9pt;mso-wrap-distance-left:9.05pt;mso-wrap-distance-right:9.05pt;mso-wrap-distance-top:0pt;mso-wrap-distance-bottom:0pt;margin-top:4.4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  <w:szCs w:val="28"/>
                          <w:u w:val="single"/>
                        </w:rPr>
                        <w:t>Tamar 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, est une Havera du Cercle, qui travaille depuis de nombreuses années comme gérontologue praticienne et format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Elle intervient en complément de l’approche purement médicale,  en appliquant une méthode d’approche globale des personnes très âgées attein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  <w:u w:val="single"/>
                        </w:rPr>
                        <w:t>de démences de type Alzheimer (D. T. A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Cette méthode (la « Validation ») a été créée par une juive américaine, Naomi FEIL, dont les parents géraient une maison de retraite dans l’Ohio (USA), ce qui lui a permis d’être très sensibilisée à ces situ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Naomi FEIL propose une conception de la période de fin de vie pour les personnes atteintes de maladies de type Alzheimer, qui lui confère un sen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« Il y a un sens dans le non-sens », affirme-t-ell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La méthode consiste à travailler avec ceux que l’on appelle « les vieux » pour leur permettre de retrouver leur intégrité psychique, en reconsidérant l’histoire de leur vie pour y mettre de l’ordre avant de mour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Cette méthode qui a fait ses preuves représente un espoir dans l’accompagnement des personnes trè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âgées dites désorienté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147320</wp:posOffset>
                </wp:positionV>
                <wp:extent cx="3211830" cy="2983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9832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Musée d’Arts             juif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Mimo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 Michèle ROT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« Les enfant cachés 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Voyage 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 xml:space="preserve"> ISRAE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52.9pt;height:234.9pt;mso-wrap-distance-left:9.05pt;mso-wrap-distance-right:9.05pt;mso-wrap-distance-top:0pt;mso-wrap-distance-bottom:0pt;margin-top:11.6pt;mso-position-vertical-relative:text;margin-left:26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Musée d’Arts             juif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Mimou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iCs/>
                          <w:color w:val="000080"/>
                        </w:rPr>
                        <w:t xml:space="preserve">         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 xml:space="preserve">    Michèle ROT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  <w:sz w:val="20"/>
                          <w:szCs w:val="20"/>
                        </w:rPr>
                        <w:t>« Les enfant cachés »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Voyage 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 xml:space="preserve"> 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GB" w:eastAsia="en-US" w:bidi="he-IL"/>
        </w:rPr>
      </w:pPr>
      <w:r>
        <w:rPr>
          <w:b/>
          <w:i/>
          <w:color w:val="008000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Le mar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7 mars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Le mar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27 ma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14947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5 avril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5 avril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14947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8 avri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28 av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 w:bidi="he-IL"/>
        </w:rPr>
      </w:pPr>
      <w:r>
        <w:rPr>
          <w:b/>
          <w:i/>
          <w:color w:val="008000"/>
          <w:sz w:val="28"/>
          <w:szCs w:val="28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6830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u 13 au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i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Du 13 au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 xml:space="preserve">Cordial Shalom et …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Hag Pessah Sameah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04:00Z</dcterms:created>
  <dc:creator>fitoussi</dc:creator>
  <dc:description/>
  <cp:keywords/>
  <dc:language>en-US</dc:language>
  <cp:lastModifiedBy>RégMaF</cp:lastModifiedBy>
  <cp:lastPrinted>2007-03-19T12:10:00Z</cp:lastPrinted>
  <dcterms:modified xsi:type="dcterms:W3CDTF">2007-03-25T22:04:00Z</dcterms:modified>
  <cp:revision>2</cp:revision>
  <dc:subject/>
  <dc:title>E</dc:title>
</cp:coreProperties>
</file>